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INER/OPPGAVER – UTSTYSSALG KOSA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redel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kriv ut utstyrssalg rutinen (dette dokumentet) – les igjennom – bli kjent med hva som skal gjøres og tar det med til vakte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Start dagen m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Hente salgsbordene fra bak kioskvogn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ette bordplatene på bukkene i teltet ved garderobeutga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Be ansvarsvakten om pengeskr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Be ansvarskaten om tilgang til matlageret for å hente alle salgsvarer og betalingstermina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ette opp salgsvarekartongene på et tørt sted slik at dem ikke smuldrer b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Plasser salgsvarekartongene slik at kundene kan se dem men også at du se dem skikkelig (tyveri har forekomm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Henge opp en svart søppelpose ved salgsbordet for forpakningen som kunden skal ka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Henge opp skiltet “SALG av BANDYUTSTYR” på teltduken (feste med sølvtape eller strips) eller ved forkanten av salgsbordet med tegnestif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Henge opp 2 laminerte prislister ved salgsbordet (kanten) med tegnestif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Henge opp 2 laminerte prislister på teltduken eller teltpålene med sølvta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Legg på bordet “beholdningsoversikten” som viser hvor mange varer vi har på lager og streken betyr hvor mange varer har blitt solgt til nå – bruk svart tusj 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b/>
          <w:b/>
        </w:rPr>
      </w:pPr>
      <w:r>
        <w:rPr/>
        <w:t>Betalingsterminalen trenger strømforsyning og nærmeste stikkontakt er i kioskvog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tarte opp betalingsterminalen (kjører via USB – igjen nettverkskabel nødvendi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b/>
          <w:b/>
          <w:i/>
          <w:i/>
        </w:rPr>
      </w:pPr>
      <w:r>
        <w:rPr/>
        <w:t>Bruksanvisning ligger ved – les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Det blå pengeskrinet skal inneholde kr 2000.- i vekslepe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Vær nøye med vekslepenger og gi alltid kvitteringen fra betalingsterminal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Prislisten gjelder uansett! </w:t>
      </w:r>
      <w:r>
        <w:rPr>
          <w:u w:val="single"/>
        </w:rPr>
        <w:t>Ingen rabatter og vennskapspriser til noen</w:t>
      </w:r>
      <w:r>
        <w:rPr/>
        <w:t xml:space="preserve"> – uansett om dem er gode personlige venner eller klubbkamerate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Før beholdningsoversikten ved å sette strek ved hver vare du selger – laminert beholdningsoversikten ligger ved betalingstermina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Hvis kundene spør om råd vil vi gjerne at du gi dem råd så godt du kan med den kunnskapen du h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Ikke bryt forpakningen! Vi får ikke byttet varer hvor forpakningen er brutt. Se til at søppel ikke flyte rund på bakken ved salgsbor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De viktigste Betalingsterminal transaksjonene er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arekjøp</w:t>
      </w:r>
      <w:r>
        <w:rPr/>
        <w:t>: tast inn beløpet i hele kroner + OK. Gi terminalen til kunden for å sette inn Bankkort med chip + taste PIN + OK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arekjøp og uttak av kontanter</w:t>
      </w:r>
      <w:r>
        <w:rPr/>
        <w:t>: trykk “MENU” + “2” + tast inn beløp for varen(e) + OK + tast inn beløp for ønsket kontanter + OK. Gi terminalen til kunden for å sette inn Bankkort med chip + taste PIN + OK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nullering av siste transaksjon</w:t>
      </w:r>
      <w:r>
        <w:rPr/>
        <w:t>: trykk “MENU” + “3” + OK + “6” + OK. Dra “kjøpmannskortet” (ligger i terminalforpakningen) med magnetstripe til venstre + OK. Vent på kvittering og legg den inn i kass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ge for d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Hvis du ser at en salgsvare går tomt må du si ifra til ansvarsvakten – da må en ny bestilling vurde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Lever pengeskrinet tilbake til ansvarsvak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Lås bort salgsvarene i matlage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Ta ned alle prislistene og skiltet “SALG av BANDYUTSTYR” uten å ødelegge det (det trenges til neste salgsdag) – legg det inn i kartongen for betalingstermina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Kjør “Avstemning” på terminalen (trykk “MENU” + “6”) og lim avstemningsutskrift bak på beholdningsoversikten med ta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lå av og demonter betalingsterminalen – legg det inn i kartongen for betalingsterminalen sammen med bruksanvisningen og annet utstyr som sølvtape, tegnestifter og stri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Lås bort betalingsterminal-kartongen i matlage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Plukke opp søppel som flyter rund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 xml:space="preserve">God vakt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sectPr>
      <w:headerReference w:type="default" r:id="rId2"/>
      <w:type w:val="nextPage"/>
      <w:pgSz w:w="11906" w:h="16838"/>
      <w:pgMar w:left="1134" w:right="1416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5620385" cy="7239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bporten.no/lag/idrett/haugerband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0:00Z</dcterms:created>
  <dc:creator>Sissil Trønnes</dc:creator>
  <dc:description/>
  <dc:language>en-US</dc:language>
  <cp:lastModifiedBy>Elger, Florentin</cp:lastModifiedBy>
  <cp:lastPrinted>2010-10-18T13:26:00Z</cp:lastPrinted>
  <dcterms:modified xsi:type="dcterms:W3CDTF">2011-10-21T12:20:00Z</dcterms:modified>
  <cp:revision>2</cp:revision>
  <dc:subject/>
  <dc:title>RUTINER/OPPGAVER – ANSVARSVAKTER</dc:title>
</cp:coreProperties>
</file>